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96"/>
        <w:gridCol w:w="3420"/>
        <w:gridCol w:w="3600"/>
        <w:gridCol w:w="360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5-37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 U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MR. (modul 1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Rise</w:t>
            </w:r>
          </w:p>
          <w:p>
            <w:pPr>
              <w:pStyle w:val="TextBody"/>
              <w:rPr>
                <w:color w:val="339966"/>
              </w:rPr>
            </w:pPr>
            <w:r>
              <w:rPr>
                <w:color w:val="339966"/>
              </w:rPr>
              <w:t>Max kapasitet: 8</w:t>
            </w:r>
          </w:p>
          <w:p>
            <w:pPr>
              <w:pStyle w:val="TextBody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XPS.(modul 9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Jørgensen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FF0000"/>
                <w:sz w:val="20"/>
                <w:szCs w:val="20"/>
                <w:lang w:val="nb-NO"/>
              </w:rPr>
              <w:t>15.09-28.09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7-39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U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frarød og ramanspektroskopi (modul 6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Nielsen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ulverdiffraksjon.(modul 13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P. Norby</w:t>
            </w:r>
          </w:p>
          <w:p>
            <w:pPr>
              <w:pStyle w:val="TextBody"/>
              <w:rPr>
                <w:color w:val="339966"/>
              </w:rPr>
            </w:pPr>
            <w:r>
              <w:rPr>
                <w:color w:val="339966"/>
              </w:rPr>
              <w:t>Max kapasitet: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Kiral separasjon LC/GC.(modul 22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T. Hansen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6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FF0000"/>
                <w:sz w:val="20"/>
                <w:szCs w:val="20"/>
                <w:lang w:val="nb-NO"/>
              </w:rPr>
              <w:t>29.09-12.10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9-41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U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Ultrafiolett-synlig spektroskopi.(modul 10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Nielsen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vantekjemiske metoder (modul 8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Bakken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akking og testing av mikro-LC kolonner.(modul 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nb-NO"/>
              </w:rPr>
              <w:t>L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undanes/   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FF0000"/>
                <w:sz w:val="20"/>
                <w:szCs w:val="20"/>
                <w:lang w:val="nb-NO"/>
              </w:rPr>
              <w:t>13.10-26.10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41-43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Termiske metoder (modul 23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Stølen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nalyser/fraksjonering</w:t>
              <w:br/>
              <w:t>/spesiering av vannprøver. (modul 19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Vogt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ontact angles and surface energy of solid substances.(modul 14)</w:t>
            </w:r>
          </w:p>
          <w:p>
            <w:pPr>
              <w:pStyle w:val="TextBody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.K.Hansen/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Lab ØU42 No lectures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Max capacit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ikro-LC-UV.(modul 7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nb-NO"/>
              </w:rPr>
              <w:t>Lundanes</w:t>
            </w:r>
            <w:r>
              <w:rPr>
                <w:sz w:val="20"/>
                <w:szCs w:val="20"/>
                <w:lang w:val="nb-NO"/>
              </w:rPr>
              <w:t xml:space="preserve">/ 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FF0000"/>
                <w:sz w:val="20"/>
                <w:szCs w:val="20"/>
                <w:lang w:val="nb-NO"/>
              </w:rPr>
              <w:t>27.10-09.11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43-45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lektriske målinger.(modul 2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T. Norby/Jørgensen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face tension measurements with pendant and sessible drops..(modul 17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F.K:Hansen/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Lab ØU 42 No lectures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Max capacit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ikroLC kolonne-svitsjing system. (modul 11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Lundanes/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FF0000"/>
                <w:sz w:val="20"/>
                <w:szCs w:val="20"/>
                <w:lang w:val="nb-NO"/>
              </w:rPr>
              <w:t>10.11-30.11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45-48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 xml:space="preserve">Dekomponering i mikrobølgeovn (modul 20)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 xml:space="preserve">Wibetoe/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SEM.(modul 24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Jørgensen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nkrystall røntgendiffraksjon.(modul 18)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Gørbitz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Ønsker 3 uker</w:t>
              <w:tab/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Mikro-LC-MS. (modul 15)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Lundanes/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kapasitet: 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Semesterplan for KJM-MEF4010 Høst 2005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>Sist oppdatert 12. august</w:t>
    </w:r>
  </w:p>
  <w:p>
    <w:pPr>
      <w:pStyle w:val="Footer"/>
      <w:rPr>
        <w:lang w:val="nb-NO"/>
      </w:rPr>
    </w:pPr>
    <w:r>
      <w:rPr>
        <w:lang w:val="nb-NO"/>
      </w:rPr>
      <w:t>v/Lieu Duo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FF0000"/>
      <w:sz w:val="22"/>
      <w:szCs w:val="22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5:00Z</dcterms:created>
  <dc:creator>Frode Rise</dc:creator>
  <dc:description/>
  <dc:language>en-US</dc:language>
  <cp:lastModifiedBy>Lieu Thi Thuy Duong</cp:lastModifiedBy>
  <cp:lastPrinted>2005-08-12T14:27:00Z</cp:lastPrinted>
  <dcterms:modified xsi:type="dcterms:W3CDTF">2005-10-06T10:45:00Z</dcterms:modified>
  <cp:revision>2</cp:revision>
  <dc:subject/>
  <dc:title>Prøvetillaging/dialyse/sentrifugering/frysetørking</dc:title>
</cp:coreProperties>
</file>